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куратуре Октябрьского района с июня 2022 года организовано проведение Всероссийского дня приема предпринимателей, который проводится в рабочее время каждый первый вторник месяца по адресу: Октябрьский район, с. Октябрьское, ул. Восточная, д.5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приема вы можете обратиться по телефону 8-351-58-5-11-07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 xml:space="preserve">                            Л.И. Юсуп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26:00Z</dcterms:created>
  <dc:creator>сергей</dc:creator>
  <dc:description/>
  <cp:keywords/>
  <dc:language>en-US</dc:language>
  <cp:lastModifiedBy>Азм</cp:lastModifiedBy>
  <cp:lastPrinted>2022-07-05T13:50:00Z</cp:lastPrinted>
  <dcterms:modified xsi:type="dcterms:W3CDTF">2022-07-05T08:50:00Z</dcterms:modified>
  <cp:revision>37</cp:revision>
  <dc:subject/>
  <dc:title>ИНФОРМАЦИЯ</dc:title>
</cp:coreProperties>
</file>